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NOTICE OF FILING: HEARINGS AND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I .0301</w:t>
        <w:tab/>
        <w:t>NOTICE OF FILING: HEARINGS</w:t>
      </w:r>
    </w:p>
    <w:p>
      <w:pPr>
        <w:pStyle w:val="Rule"/>
        <w:rPr/>
      </w:pPr>
      <w:r>
        <w:rPr/>
        <w:t>04 NCAC 16I .0302</w:t>
        <w:tab/>
        <w:t>REVIEW BY COMMISSION</w:t>
      </w:r>
    </w:p>
    <w:p>
      <w:pPr>
        <w:pStyle w:val="Rule"/>
        <w:rPr/>
      </w:pPr>
      <w:r>
        <w:rPr/>
        <w:t>04 NCAC 16I .0303</w:t>
        <w:tab/>
        <w:t>JUDICI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